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Machine v.1.00             :             January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d by                                    Harry E. Col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 you  ever  let  your  mind wander and wondered w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like to be in this locale at some time in the past 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 yourself in the crowd outside the Banqueting Hall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ace  of  Westminster. The silent people stand in thousands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.  The steady beat of a tattoo and the pawing of a horses ho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the  only  sounds  to  break  this  strange,  eerie sil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iers,  horse  and  foot, there heads bent against the driz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a mournful sky, surround the black scaffold, on which 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 masked  headsmen  beside  the  block. There, head held hi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s Charles Stuart, Bishop Juxon in silent prayer by his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Tuesday the 30th January 1649 and England is about to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 King  . . . Or maybe you would just like to know 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Aunt Nellie was b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  this is not a time machine, but it can take you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year you choose, it will tell you whether it was a leap y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English monarch reigned and for how many years, whom h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  married,  the  dynasty and any other earth-shattering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took place that month. You can journey into the futur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the historical events table will be blank, this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torical  notes  range from 43 AD up until the present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notice  that  in  the  early days mostly English histo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  are  mentioned,  but  as  time  goes  by with more mo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  systems, world events take more prominenc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 that the early historical data seems sparse in some are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right, it is, but going back to the early Medieval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fraught  with  uncertainty, you are delving into the m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 when  our knowledge of events are rather vague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ical  data  is preceded by an asterisk, this indica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xact  date  of the event in question is not known.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,  just  have a browse through the Second World War;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 lesson  on  its  own!  The History Machine appea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te, I have checked most dates that I am able. History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 us  that  William  the  Conqueror  died  on  Thursday,  9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tember,  1087; check! Edward I died on Friday, 7th July, 130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!  Pepys  diary  states,  for  example: 1668. 20th Dece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rds  Day;  check!  And  I personally remember that World War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ced on a Sunday! I rest my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program  is simplicity itself to operate. All you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the  year  you  would  like to go to, press enter,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  and  press  enter. Once you're into the Main screen, the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M  keys retreat or advance a month, the T and Y keys ret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advance  a year. With the judicious use of these key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 jump  to  any date required. When you've finished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other  key  except  the S and Q keys, and you're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 screen.  From the Main screen, the Q key quits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ogether,  the  S key takes you to the Search screen,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search forwards from the date of entry through the histo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  list,  to Abort a search, just press the A key.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 time, so if you want to know when Marilyn Monroe was bo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 best  to  start  in  the present century! The search 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 a  little  tip.  When using the search facilit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y  years,  when  entries  in  the  events  list can be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se,  pressing  S (for search) followed by e (most used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phabet) and Enter usually brings up the nex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gures in parentheses after the name of the monar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years they were on the thr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have allowed Her Majesty the Queen to reign until the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26  (in  the  program  only, I hasten to add), this will be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nnial  year. As I cannot foresee the future, I think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solution to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have not included Lady Jane Grey, who was proclaimed Qu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the death of adolescent Edward VI. She was but sixt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reigned for 14 days. But 'Bloody' Mary wanted the thr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k it. Lady Jane Grey was beheaded in 155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lking  of  short reigns, some of the others didn't far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 Edwy  (955)  lasted  3  years; Hardicanute (1040) 2 yea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ward VI (1547) 6 years; Mary (1542) only reigned for 5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 a  short  note about leap years, some people thin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 four  years  there's  a  leap year with February hav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 day  and  that's  all there is to it. Well it's a bi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icated than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 the  beginning,  the  civil  calendars  of  all  Europ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ies  had  been  borrowed  from that of Rome. At the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lius  Caesar,  the civil equinox differed from the astrono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ree months, so that the winter months were carried bac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umn and the autumnal into su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Julius Caesar abolished the use of the lunar yea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alary  month,  and regulated the civil year entirely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un.  He  fixed  the  mean  length  of the year at 365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day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decreed  that  every  fourth year should have 366 days,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years having 36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 Julian  method  of  intercalation is the most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at  could  be adopted, yet, as it supposes the year too long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11  minutes  14  seconds,  the real error amounts to a day in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years.  In order to restore the equinox to its former place, P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Gregory  XIII (died 1585) directed that ten days be suppre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 calendar; and as the error of the Julian calculation wa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ound  to  amount  to  three  days  in  400 years, he ord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ntercalations to be omitted on all the centenary years exce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ose which are multiples of 4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o the rule to apply now is as follows: Every year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of  which is divisible by four is a leap year, excepting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year  of  each century, which is a leap year only when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of  the  century is divisible by 4; but 4,000, and its multip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8,000, 12,000, 16,000, etc. are common years. Thus the uniform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of the intercalation, by continuing to depend on the number f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s  preserved,  and  by  the last correction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year would not vary more than a day from its present place i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hundred centuries. I don't think the Amiga will be around then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e have nothing to worry ab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n Great Britain the Calendar (New Style) Act 1750 was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or  the  adoption  of  the  new  style  in  all public and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ransactions.  The  difference  of  the  two  styles,  which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mounted  to  eleven  days,  was  removed  by  ordering  the 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ollowing  the 2nd September 1752 (which see) to be accoun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14th  of  that  month, much to the consternation of the popu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Just think about it! Christmas came early that year, if you h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birthday  between  the  3rd  and  13th  of  September, you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elebrate it that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n  the  Act  of  1750, they also abolished the dual calend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ystem  in  use  before  this date. The civil year began on M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25th  (Old  New  Year's  Day), while the historical year bega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January  1st.  Thus the civil date March 24th, 1653, wa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s  the  historical  date  March  24th.  1654; and a date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ortion  of  the  year was written as March 24th, 165,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igure showing the historical year. A good example of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een in Samuel Pepys diary (1660-166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ANK YOU FOR READING THIS DOCUMENT                     FILE E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